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NDICAZIONI PER LE UDIENZE DI VERIFIC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della dott.ssa F. Goggiaman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PER CURATORI ED AVVOCATI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DICAZIONI PER I CURAT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sig.ri curatori, a seguito del deposito del progetto dello stato passivo con restituzione delle istanze di insinuazione e della documentazione allegate entro il 15° giorno precedente l’udienza di verifica, invieranno </w:t>
      </w:r>
      <w:r>
        <w:rPr>
          <w:b/>
        </w:rPr>
        <w:t>entro 7 giorni prima dell’udienza</w:t>
      </w:r>
      <w:r>
        <w:rPr/>
        <w:t>, al G.D. via e-mail (</w:t>
      </w:r>
      <w:hyperlink r:id="rId2">
        <w:r>
          <w:rPr>
            <w:rStyle w:val="InternetLink"/>
          </w:rPr>
          <w:t>francesca.goggiamani@giustizia.it</w:t>
        </w:r>
      </w:hyperlink>
      <w:r>
        <w:rPr/>
        <w:t xml:space="preserve">) l’apposito </w:t>
      </w:r>
      <w:r>
        <w:rPr>
          <w:b/>
        </w:rPr>
        <w:t xml:space="preserve">verbale redatto secondo il modello reperibile </w:t>
      </w:r>
      <w:r>
        <w:rPr/>
        <w:t xml:space="preserve">in formato elettronico sul sito </w:t>
      </w:r>
      <w:hyperlink r:id="rId3">
        <w:r>
          <w:rPr>
            <w:rStyle w:val="InternetLink"/>
            <w:i/>
            <w:u w:val="none"/>
          </w:rPr>
          <w:t>www.tribunale.cosenza.it</w:t>
        </w:r>
      </w:hyperlink>
      <w:r>
        <w:rPr/>
        <w:t xml:space="preserve"> (box fallimenti) o in cancelleria (file aggiornato al marzo 2012).</w:t>
      </w:r>
    </w:p>
    <w:p>
      <w:pPr>
        <w:pStyle w:val="Normal"/>
        <w:spacing w:lineRule="auto" w:line="360"/>
        <w:jc w:val="both"/>
        <w:rPr/>
      </w:pPr>
      <w:r>
        <w:rPr/>
        <w:t>All’esito il G.D. provvederà al relativo studio e, ove necessario, contatterà di seguito il curatore nei giorni precedenti l’udienz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i invitano</w:t>
      </w:r>
      <w:r>
        <w:rPr/>
        <w:t xml:space="preserve"> i curatori ad essere </w:t>
      </w:r>
      <w:r>
        <w:rPr>
          <w:b/>
        </w:rPr>
        <w:t>analitici</w:t>
      </w:r>
      <w:r>
        <w:rPr/>
        <w:t xml:space="preserve"> nell’indicazione della </w:t>
      </w:r>
      <w:r>
        <w:rPr>
          <w:b/>
        </w:rPr>
        <w:t>motivazione</w:t>
      </w:r>
      <w:r>
        <w:rPr/>
        <w:t xml:space="preserve"> a sostegno del parere (in particolare riportare o indicare le ragioni dell’ammissione o del rigetto, le ragioni del riconoscimento o meno del privilegio) compilando, altresì, gli appositi quadri riepilogativ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 la preparazione dell’udienza e per la formulazione delle proprie conclusioni</w:t>
      </w:r>
      <w:r>
        <w:rPr/>
        <w:t xml:space="preserve"> si consiglia, nell’attesa della emanazione di apposita circolare da parte dei Giudici delegati del Tribunale di Cosenza, si indicano i </w:t>
      </w:r>
      <w:r>
        <w:rPr>
          <w:b/>
        </w:rPr>
        <w:t>seguenti materiali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iuseppe Bozza, Giovanni Schiavon,  </w:t>
      </w:r>
      <w:r>
        <w:rPr>
          <w:i/>
        </w:rPr>
        <w:t>L' accertamento dei crediti nel fallimento e le cause di prelazione</w:t>
      </w:r>
      <w:r>
        <w:rPr/>
        <w:t>, Milano, 199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ssimo Ferro, </w:t>
      </w:r>
      <w:r>
        <w:rPr>
          <w:i/>
        </w:rPr>
        <w:t>Le insinuazioni al passivo</w:t>
      </w:r>
      <w:r>
        <w:rPr/>
        <w:t>, Cedam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truzioni per l’accertamento del passivo del Tribunale di Milano (</w:t>
      </w:r>
      <w:r>
        <w:rPr>
          <w:i/>
        </w:rPr>
        <w:t xml:space="preserve">disponibile nel link </w:t>
      </w:r>
      <w:hyperlink r:id="rId4">
        <w:r>
          <w:rPr>
            <w:rStyle w:val="InternetLink"/>
            <w:i/>
          </w:rPr>
          <w:t>www.tribunale.milano.it/.../Istruzioni_Accertamento_passivo_rid2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Lo stato passivo</w:t>
      </w:r>
      <w:r>
        <w:rPr/>
        <w:t xml:space="preserve"> redatto dall’Ordine dei commercialisti di Bologna e rinvenibile nel sito www.dottcomm.bo.it e nell’ultima parte dell’e istruzioni del Tribunale di Milan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) INDICAZIONI PER gli AVVOCA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 sig. avvocati sono invitati a </w:t>
      </w:r>
      <w:r>
        <w:rPr>
          <w:b/>
        </w:rPr>
        <w:t>prendere visione del parere</w:t>
      </w:r>
      <w:r>
        <w:rPr/>
        <w:t xml:space="preserve"> espresso dal curatore all’esito del deposito del progetto dello stato passivo (15 gg. PRIMA dell’udienza) di modo da </w:t>
      </w:r>
      <w:r>
        <w:rPr>
          <w:b/>
        </w:rPr>
        <w:t>presentare</w:t>
      </w:r>
      <w:r>
        <w:rPr/>
        <w:t xml:space="preserve"> le conseguenti osservazioni e la documentazione integrativa resasi necessaria </w:t>
      </w:r>
      <w:r>
        <w:rPr>
          <w:b/>
        </w:rPr>
        <w:t>al massimo nell’udienza</w:t>
      </w:r>
      <w:r>
        <w:rPr/>
        <w:t xml:space="preserve"> </w:t>
      </w:r>
      <w:r>
        <w:rPr>
          <w:u w:val="single"/>
        </w:rPr>
        <w:t>come prescritto dall’art. 95 l.fall</w:t>
      </w:r>
      <w:r>
        <w:rPr/>
        <w:t xml:space="preserve">., </w:t>
      </w:r>
      <w:r>
        <w:rPr>
          <w:b/>
        </w:rPr>
        <w:t>onde evitare il rischio del rigetto</w:t>
      </w:r>
      <w:r>
        <w:rPr/>
        <w:t xml:space="preserve"> dell’istanza se in quell’udienza dall’esame delle istanze derivi la formazione dello stato pass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Il Giudice delegato </w:t>
      </w:r>
    </w:p>
    <w:p>
      <w:pPr>
        <w:pStyle w:val="Normal"/>
        <w:spacing w:lineRule="auto" w:line="360"/>
        <w:jc w:val="right"/>
        <w:rPr/>
      </w:pPr>
      <w:r>
        <w:rPr/>
        <w:t>Francesca Goggiama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goggiamani@giustizia.it" TargetMode="External"/><Relationship Id="rId3" Type="http://schemas.openxmlformats.org/officeDocument/2006/relationships/hyperlink" Target="http://www.tribunale.cosenza.it/" TargetMode="External"/><Relationship Id="rId4" Type="http://schemas.openxmlformats.org/officeDocument/2006/relationships/hyperlink" Target="http://www.tribunale.milano.it/.../Istruzioni_Accertamento_passivo_rid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3:00Z</dcterms:created>
  <dc:creator>francesca.goggiamani</dc:creator>
  <dc:description/>
  <cp:keywords/>
  <dc:language>en-US</dc:language>
  <cp:lastModifiedBy>Frances.Goggiamani</cp:lastModifiedBy>
  <cp:lastPrinted>2012-03-27T14:17:00Z</cp:lastPrinted>
  <dcterms:modified xsi:type="dcterms:W3CDTF">2012-03-27T12:20:00Z</dcterms:modified>
  <cp:revision>5</cp:revision>
  <dc:subject/>
  <dc:title/>
</cp:coreProperties>
</file>