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Compilare/ controllare i campi evidenziati in gia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BUNALE DI COSENZ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Fallimenta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fallimentare iscritta al nr. R.F.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DI VENDITA BENI IMMOBILI CON PROCEDURA COMPETITI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uratore fallimentare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il programma di liquidazione /l’integrazione del programma</w:t>
      </w:r>
      <w:r>
        <w:rPr>
          <w:rFonts w:cs="Times New Roman" w:ascii="Times New Roman" w:hAnsi="Times New Roman"/>
        </w:rPr>
        <w:t xml:space="preserve"> approvato del Comitato dei Creditori ed il provvedimento del Giudice delegato dott.ssa Francesca Goggiamani di autorizzazione dell’esecuzione della programmata vendita  emanato in data  </w:t>
      </w:r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l provvedimento di autorizzazione alla riduzione del prezzo base del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all’esito dei precedenti esperimenti d’asta negati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 NO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he il giorno </w:t>
      </w:r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 xml:space="preserve">, presso lo studio del curatore fallimentare sito </w:t>
      </w:r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>, davanti a sè assistito da n. 2 testimoni, si terrà la vendita con procedura competitiva dei seguenti beni immobili suddivisi in lotti, al prezzo base d’asta indicato per ciascuno di es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11"/>
        <w:gridCol w:w="4098"/>
        <w:gridCol w:w="1332"/>
        <w:gridCol w:w="1512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T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ritto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dita Catast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zzo base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OTTO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realtà giuridica e per ogni ulteriore notizia riguardante  gli immobili oggetto della vendita si rimanda a quanto descritto nelle perizie di stima, redatte dal ctu </w:t>
      </w:r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 xml:space="preserve">, consultabile presso la cancelleria fallimentare del Tribunale di Cosenza e  sul sito Internet  </w:t>
      </w:r>
      <w:r>
        <w:rPr>
          <w:rFonts w:cs="Times New Roman" w:ascii="Times New Roman" w:hAnsi="Times New Roman"/>
          <w:highlight w:val="yellow"/>
        </w:rPr>
        <w:t>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ndita è soggetta ad IVA come per legge ed  è disposta a corpo e non a misura, con riferimento allo stato di fatto e di diritto in cui si trovano i beni suindicati. La vendita si deve considerare come forzata e quindi non soggetta alle norme concernenti la garanzia per vizi o mancanza di qualità, né potrà essere revocata per alcun motiv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er partecipare alla gara sarà necessario presentare offerta irrevocabile in busta chiusa entro le ore 12.00 del giorno </w:t>
      </w:r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 xml:space="preserve"> presso lo studio del curatore fallimentare. Sulla busta dovrà essere indicato esclusivamente la data della vendita e il nome della procedura fallimentare; nessuna altra indicazione, né il nome delle parti, né il/i bene/i per cui è stata fatta l’offerta o altro deve essere apposto sulla busta.</w:t>
        <w:br/>
        <w:t>L’offerta dovrà contener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gnome, il nome, il luogo, la data di nascita, il codice fiscale, il domicilio, lo stato civile ed il recapito telefonico del soggetto cui andrà intestato l’immobile (non sarà possibile intestare l’immobile a soggetto diverso da quello che sottoscrive l’offerta); se l’offerente è coniugato in regime di comunione legale dei beni, dovranno essere indicati anche i corrispondenti dati del coniuge; se l’offerente è minorenne, l’offerta dovrà essere sottoscritta dai genitori previa autorizzazione del giudice tutelare; per enti e società dovrà essere indicata la denominazione sociale, la sede, il codice fiscale e la partita IV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identità dell’offerente o visura camerale aggiornata nel caso sia una società od ent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identificativi del bene per il quale l’offerta è propost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cazione del prezzo offerto che non potrà essere inferiore al prezzo di base, inteso al netto di spese e imposte, indicato nel presente avviso, a pena di inefficac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ressa dichiarazione di aver preso visione della relazione di stim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ssegno circolare non trasferibile intestato a “Proc. Fallim. Trib. Di Cosenza R.F. </w:t>
      </w:r>
      <w:r>
        <w:rPr>
          <w:rFonts w:cs="Times New Roman" w:ascii="Times New Roman" w:hAnsi="Times New Roman"/>
          <w:highlight w:val="yellow"/>
        </w:rPr>
        <w:t>_________</w:t>
      </w:r>
      <w:r>
        <w:rPr>
          <w:rFonts w:cs="Times New Roman" w:ascii="Times New Roman" w:hAnsi="Times New Roman"/>
        </w:rPr>
        <w:t>” dell’importo pari al 10% del prezzo offerto a titolo di cauzio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a gara avrà inizio con l’apertura delle buste avanti al curatore assistito da n. 2 testimoni; in caso di più offerte valide per ciascun lotto, si procederà a gara sulla base dell’offerta più alta ricevuta e con aumento minimo di € 1.000,00 (Euro mille/00) per gli immobili valutati fino a € 50.000,00; € 2.000,00 (Euro duemila/00) per gli immobili di valore superiore ad € 50.000,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on verranno prese in considerazione offerte pervenute oltre la conclusione della gara, neppure qualora il prezzo offerto fosse superiore del 10% rispetto a quello di aggiudica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partecipanti non aggiudicatari verrà restituita la cauzione al termine della ga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ggiudicatario dovrà provvedere al versamento del saldo prezzo al momento della stipula dell’atto di compravendita, da effettuarsi entro e non </w:t>
      </w:r>
      <w:r>
        <w:rPr>
          <w:rFonts w:cs="Times New Roman" w:ascii="Times New Roman" w:hAnsi="Times New Roman"/>
          <w:highlight w:val="yellow"/>
        </w:rPr>
        <w:t>oltre 45 giorni</w:t>
      </w:r>
      <w:r>
        <w:rPr>
          <w:rFonts w:cs="Times New Roman" w:ascii="Times New Roman" w:hAnsi="Times New Roman"/>
        </w:rPr>
        <w:t xml:space="preserve"> dall’aggiudicazione presso lo studio del notaio che sarà designato dall’aggiudicatario o in difetto presso lo studio del dott. </w:t>
      </w:r>
      <w:r>
        <w:rPr>
          <w:rFonts w:cs="Times New Roman" w:ascii="Times New Roman" w:hAnsi="Times New Roman"/>
          <w:highlight w:val="yellow"/>
        </w:rPr>
        <w:t>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 caso di mancato versamento del saldo prezzo entro il termine indicato nell’offerta, l’aggiudicazione sarà revocata e sarà disposto l’incameramento della cau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avverte che, ai sensi dell’art. 108, comma 1, L.F., il Giudice delegato può sospendere le operazioni di vendita qualora ricorrano gravi e giustificati motivi, o impedire il perfezionamento della vendita stessa quando il prezzo offerto risulti notevolmente inferiore a quello giusto, tenuto conto delle condizioni di mercato.</w:t>
        <w:br/>
        <w:t xml:space="preserve">Nel rogito notarile, il curatore assumerà l’impegno di richiedere al Giudice delegato il decreto di cancellazione delle iscrizioni e di ogni altro vincolo ai sensi e per gli effetti dell’art. 108, comma 2, L.F.. che verranno </w:t>
      </w:r>
      <w:r>
        <w:rPr>
          <w:rFonts w:cs="Times New Roman" w:ascii="Times New Roman" w:hAnsi="Times New Roman"/>
          <w:sz w:val="24"/>
          <w:szCs w:val="24"/>
        </w:rPr>
        <w:t>cancellate a cura e spese della procedu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Le spese relative all’atto notarile e al trasferimento della proprietà, i relativi </w:t>
      </w:r>
      <w:r>
        <w:rPr>
          <w:rFonts w:cs="Times New Roman" w:ascii="Times New Roman" w:hAnsi="Times New Roman"/>
          <w:sz w:val="24"/>
          <w:szCs w:val="24"/>
        </w:rPr>
        <w:t>oneri fiscali</w:t>
      </w:r>
      <w:r>
        <w:rPr>
          <w:rFonts w:cs="Times New Roman" w:ascii="Times New Roman" w:hAnsi="Times New Roman"/>
        </w:rPr>
        <w:t xml:space="preserve"> sono a carico dell’acquir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presente avviso verr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- pubblicato integralmente sul sito </w:t>
      </w:r>
      <w:hyperlink r:id="rId2">
        <w:r>
          <w:rPr>
            <w:rStyle w:val="InternetLink"/>
            <w:rFonts w:cs="Garamond" w:ascii="Garamond" w:hAnsi="Garamond"/>
            <w:highlight w:val="yellow"/>
          </w:rPr>
          <w:t>www.asteannunci.it</w:t>
        </w:r>
      </w:hyperlink>
      <w:r>
        <w:rPr>
          <w:rFonts w:cs="Garamond" w:ascii="Garamond" w:hAnsi="Garamond"/>
          <w:highlight w:val="yellow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highlight w:val="yellow"/>
          </w:rPr>
          <w:t>www.asteavvisi.it</w:t>
        </w:r>
      </w:hyperlink>
      <w:r>
        <w:rPr>
          <w:rFonts w:cs="Garamond" w:ascii="Garamond" w:hAnsi="Garamond"/>
          <w:sz w:val="24"/>
          <w:szCs w:val="24"/>
          <w:highlight w:val="yellow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highlight w:val="yellow"/>
        </w:rPr>
        <w:t>pubblicato</w:t>
      </w:r>
      <w:r>
        <w:rPr>
          <w:rFonts w:cs="Garamond" w:ascii="Garamond" w:hAnsi="Garamond"/>
          <w:sz w:val="24"/>
          <w:szCs w:val="24"/>
          <w:highlight w:val="yellow"/>
        </w:rPr>
        <w:t xml:space="preserve"> per estratto su “il Quotidiano della Calabria”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highlight w:val="yellow"/>
        </w:rPr>
        <w:t xml:space="preserve">- </w:t>
      </w:r>
      <w:r>
        <w:rPr>
          <w:rFonts w:cs="Times New Roman" w:ascii="Times New Roman" w:hAnsi="Times New Roman"/>
          <w:highlight w:val="yellow"/>
        </w:rPr>
        <w:t>pubblicato</w:t>
      </w:r>
      <w:r>
        <w:rPr>
          <w:rFonts w:cs="Garamond" w:ascii="Garamond" w:hAnsi="Garamond"/>
          <w:sz w:val="24"/>
          <w:szCs w:val="24"/>
          <w:highlight w:val="yellow"/>
        </w:rPr>
        <w:t xml:space="preserve">  sulla Rivista delle Aste Giudiziarie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- diffuso tramite il servizio postaltarget</w:t>
      </w:r>
    </w:p>
    <w:p>
      <w:pPr>
        <w:pStyle w:val="Formul4"/>
        <w:spacing w:lineRule="auto" w:line="36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highlight w:val="yellow"/>
          <w:lang w:val="it-IT"/>
        </w:rPr>
        <w:t>nb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. È questo il pacchetto pubblicitario prestato, giusta convenzione stipulta dal tribunale dalla</w:t>
      </w:r>
      <w:r>
        <w:rPr>
          <w:rFonts w:cs="Garamond" w:ascii="Garamond" w:hAnsi="Garamond"/>
          <w:highlight w:val="yellow"/>
          <w:lang w:val="it-IT"/>
        </w:rPr>
        <w:t xml:space="preserve"> EDISERVICE s.r.l. A tal fine il delegato </w:t>
      </w:r>
      <w:r>
        <w:rPr>
          <w:rFonts w:cs="Garamond" w:ascii="Garamond" w:hAnsi="Garamond"/>
          <w:highlight w:val="yellow"/>
          <w:u w:val="single"/>
          <w:lang w:val="it-IT"/>
        </w:rPr>
        <w:t>invierà almeno 10 gg. lavorativi liberi prima</w:t>
      </w:r>
      <w:r>
        <w:rPr>
          <w:rFonts w:cs="Garamond" w:ascii="Garamond" w:hAnsi="Garamond"/>
          <w:highlight w:val="yellow"/>
          <w:lang w:val="it-IT"/>
        </w:rPr>
        <w:t xml:space="preserve"> </w:t>
      </w:r>
      <w:r>
        <w:rPr>
          <w:rFonts w:cs="Garamond" w:ascii="Garamond" w:hAnsi="Garamond"/>
          <w:highlight w:val="yellow"/>
          <w:u w:val="single"/>
          <w:lang w:val="it-IT"/>
        </w:rPr>
        <w:t>del termine stabilito per la pubblicazione,</w:t>
      </w:r>
      <w:r>
        <w:rPr>
          <w:rFonts w:cs="Garamond" w:ascii="Garamond" w:hAnsi="Garamond"/>
          <w:highlight w:val="yellow"/>
          <w:lang w:val="it-IT"/>
        </w:rPr>
        <w:t xml:space="preserve"> a tale società: -) ordinanza di delega, -) avviso di vendita, -) ctu, con foto e planimetrie, per posta o fax o  formato elettronico ai seguenti recapiti, via San Donà, 28/b- 30174 Mestre (Venezia)- tel. 041-5369911; FAX 041-5351923; E.MAIL </w:t>
      </w:r>
      <w:hyperlink r:id="rId4">
        <w:r>
          <w:rPr>
            <w:rStyle w:val="InternetLink"/>
            <w:rFonts w:cs="Garamond" w:ascii="Garamond" w:hAnsi="Garamond"/>
            <w:highlight w:val="yellow"/>
            <w:lang w:val="it-IT"/>
          </w:rPr>
          <w:t>info.cosenza@ediservicesrl.it</w:t>
        </w:r>
      </w:hyperlink>
      <w:r>
        <w:rPr>
          <w:rFonts w:cs="Garamond" w:ascii="Garamond" w:hAnsi="Garamond"/>
          <w:highlight w:val="yellow"/>
          <w:lang w:val="it-IT"/>
        </w:rPr>
        <w:t xml:space="preserve">. </w:t>
      </w:r>
      <w:r>
        <w:rPr>
          <w:rFonts w:cs="Garamond" w:ascii="Garamond" w:hAnsi="Garamond"/>
          <w:highlight w:val="yellow"/>
          <w:u w:val="single"/>
          <w:lang w:val="it-IT"/>
        </w:rPr>
        <w:t>È fatta  salva la facoltà per il  delegato di effettuare gli adempimenti pubblicitari per il tramite di aziende che forniscano i medesimi servizi pubblicitari ad un costo più conveniente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- pubblicato per estratto su eventuali siti gratui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er estratto del suddetto avviso sarà, inoltre, pubblicato, per una volta e in un giorno non festivo, sul quotidiano ………»  nonché affisso nell’Albo del Tribunale di Cosenza e nell’albo del Municipio del luogo dove sono situati gli immobi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uratore darà notizia della presente procedura competitiva ai creditori ipotecari o comunque muniti di privilegio, ed informerà degli esiti della stessa il Giudice delegato e il Comitato dei creditori depositando in Cancelleria la relativa documenta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lteriori informazioni e dettagli, contattare il curatore fallimentare </w:t>
      </w:r>
      <w:r>
        <w:rPr>
          <w:rFonts w:cs="Times New Roman" w:ascii="Times New Roman" w:hAnsi="Times New Roman"/>
          <w:highlight w:val="yellow"/>
        </w:rPr>
        <w:t>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Tel. Fisso   cell.  , E-mail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senza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Il curatore fallimentare</w:t>
        <w:br/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ul4">
    <w:name w:val="formul_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eannunci.it/" TargetMode="External"/><Relationship Id="rId3" Type="http://schemas.openxmlformats.org/officeDocument/2006/relationships/hyperlink" Target="http://www.asteavvisi.it/" TargetMode="External"/><Relationship Id="rId4" Type="http://schemas.openxmlformats.org/officeDocument/2006/relationships/hyperlink" Target="mailto:info.cosenza@ediservicesr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3:00Z</dcterms:created>
  <dc:creator>Francesca</dc:creator>
  <dc:description/>
  <cp:keywords/>
  <dc:language>en-US</dc:language>
  <cp:lastModifiedBy>Francesca</cp:lastModifiedBy>
  <dcterms:modified xsi:type="dcterms:W3CDTF">2013-09-30T14:52:00Z</dcterms:modified>
  <cp:revision>5</cp:revision>
  <dc:subject/>
  <dc:title/>
</cp:coreProperties>
</file>