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Al Giudice dell’esecuzione del Tribunale di Cosenza</w:t>
      </w:r>
    </w:p>
    <w:p>
      <w:pPr>
        <w:pStyle w:val="Normal"/>
        <w:jc w:val="right"/>
        <w:rPr/>
      </w:pPr>
      <w:r>
        <w:rPr/>
        <w:t>dottor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CONVERSIONE DEL PIGNOR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debitore esecutato nella procedura n.                  </w:t>
      </w:r>
      <w:r>
        <w:rPr>
          <w:sz w:val="24"/>
          <w:szCs w:val="24"/>
          <w:lang w:val="it-IT"/>
        </w:rPr>
        <w:t xml:space="preserve">R.G. es.                               promossa da 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messo 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creditore procedente vanta in base al titolo ed al precetto un credito di ...............;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lla procedura esecutiva sono intervenuti i seguenti altri creditori :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– </w:t>
      </w:r>
      <w:r>
        <w:rPr>
          <w:sz w:val="24"/>
          <w:szCs w:val="24"/>
          <w:lang w:val="it-IT"/>
        </w:rPr>
        <w:t>............... per un credito che, secondo quanto indicato nell’atto di intervento, ammonta ad ...............;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– </w:t>
      </w:r>
      <w:r>
        <w:rPr>
          <w:sz w:val="24"/>
          <w:szCs w:val="24"/>
          <w:lang w:val="it-IT"/>
        </w:rPr>
        <w:t>............... per un credito che, secondo quanto indicato nell’atto di intervento, ammonta ad ...............;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la presente istanza deve ritenersi tempestiva poiché non risulta ancora disposta la vendita ai sensi dell’art. 569 o 530 c.p.c. 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è interesse del debitore esecutato sostituire alle cose pignorate una somma di denaro;</w:t>
      </w:r>
    </w:p>
    <w:p>
      <w:pPr>
        <w:pStyle w:val="Formul4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ammesso a sostituire alle cose pignorate una somma di denaro pari all’importo delle spese e dei crediti del creditore procedente e dei creditori intervenuti nella misura che sarà determinata ai sensi dell’art. 495 c.p.c.;</w:t>
      </w:r>
    </w:p>
    <w:p>
      <w:pPr>
        <w:pStyle w:val="Formul4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esì la rateizzazione del credito nella misura di mesi ...............;</w:t>
      </w:r>
    </w:p>
    <w:p>
      <w:pPr>
        <w:pStyle w:val="Formul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DEPOSITA la somma di euro  - corrispondente ad un quinto dell’importo dei crediti azionati nella procedura – circolare non trasferibile intestato alla procedura esecutiva sopraindicata e vincolato all’ordine del Giudice per l’importo di ............... pari ad 1/5 dei crediti vantati dal creditore procedente e da quelli intervenu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enza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dell’esecuzione,</w:t>
      </w:r>
    </w:p>
    <w:p>
      <w:pPr>
        <w:pStyle w:val="Normal"/>
        <w:rPr/>
      </w:pPr>
      <w:r>
        <w:rPr/>
        <w:t xml:space="preserve">letta l’istanza che precede, </w:t>
      </w:r>
    </w:p>
    <w:p>
      <w:pPr>
        <w:pStyle w:val="Normal"/>
        <w:rPr/>
      </w:pPr>
      <w:r>
        <w:rPr/>
        <w:t>visto l’art. 495 c.p.c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S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 la comparizione delle parti dinnanzi a sé l’udienza del                                       ore                 </w:t>
      </w:r>
    </w:p>
    <w:p>
      <w:pPr>
        <w:pStyle w:val="Normal"/>
        <w:rPr/>
      </w:pPr>
      <w:r>
        <w:rPr/>
        <w:t>ai fini della determinazione della somma da sottoporre a pignoramento.</w:t>
      </w:r>
    </w:p>
    <w:p>
      <w:pPr>
        <w:pStyle w:val="Normal"/>
        <w:rPr/>
      </w:pPr>
      <w:r>
        <w:rPr/>
        <w:t>Invita i creditori a depositare, almeno cinque giorni prima dell’udienza, nota di precisazione del credito per capitale, interessi e spese.</w:t>
      </w:r>
    </w:p>
    <w:p>
      <w:pPr>
        <w:pStyle w:val="Normal"/>
        <w:rPr/>
      </w:pPr>
      <w:r>
        <w:rPr/>
        <w:t>Manda alla Cancelleria per la comunicazione del presente provvedimento all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enza,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l Giudice dell’esecu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4">
    <w:name w:val="formul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0:00Z</dcterms:created>
  <dc:creator>Francesca</dc:creator>
  <dc:description/>
  <cp:keywords/>
  <dc:language>en-US</dc:language>
  <cp:lastModifiedBy>francesca goggiamani</cp:lastModifiedBy>
  <dcterms:modified xsi:type="dcterms:W3CDTF">2011-11-03T20:47:00Z</dcterms:modified>
  <cp:revision>6</cp:revision>
  <dc:subject/>
  <dc:title/>
</cp:coreProperties>
</file>