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 conversione del pignoramento consente al debitore esecutato di sostituire l’oggetto del pignoramento costituito da un bene mobile o immobile con una somma di denaro determinata dal Giudice. 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’istanza deve essere depositata prima che sia disposta la vendita e cioè che sia pronunziata l’ordinanza con la quale il Giudice fissa la data della vendita o delega le operazioni di vendita ad un professionista. 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</w:t>
      </w:r>
      <w:r>
        <w:rPr>
          <w:b/>
          <w:sz w:val="24"/>
        </w:rPr>
        <w:t>’istanza, a pena di inammissibilità, dovrà essere accompagnata dal versamento di una somma non inferiore ad un quinto dell’importo del credito per cui è stato eseguito il pignoramento e dei crediti dei creditori intervenuti, dedotti i versamenti effettuati di cui deve essere data prova documentale</w:t>
      </w:r>
      <w:r>
        <w:rPr>
          <w:sz w:val="24"/>
        </w:rPr>
        <w:t xml:space="preserve">. </w:t>
      </w:r>
      <w:r>
        <w:rPr>
          <w:b/>
          <w:sz w:val="24"/>
        </w:rPr>
        <w:t xml:space="preserve">Il versamento va effettuato pressol’ufficio pèostale sito nel Tribunale aprendo un libretto di deposito giudiziario  intestato alla procedura e vincolato all’ordine del Giudice. 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’ possibile chiedere un pagamento dilazionato sino ad un massimo di 18 mesi evitando, nel frattempo, la vendita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a volta verificato il buon esito dei versamenti il Giudice disporrà la cancellazione del pignoramento  e l’assegnazione della somma versata ai creditori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1:00Z</dcterms:created>
  <dc:creator>Boroni</dc:creator>
  <dc:description/>
  <cp:keywords/>
  <dc:language>en-US</dc:language>
  <cp:lastModifiedBy>Frances.Goggiamani</cp:lastModifiedBy>
  <dcterms:modified xsi:type="dcterms:W3CDTF">2012-04-11T09:00:00Z</dcterms:modified>
  <cp:revision>5</cp:revision>
  <dc:subject/>
  <dc:title>La conversione del pignoramento consente al debitore esecutato di sostituire l’oggetto del pignoramento costituito da un bene </dc:title>
</cp:coreProperties>
</file>