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ile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ECRETO DI TRASFERIMENTO DI IMMOBILE SUBAST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503999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TRIBUNALE DI COSENZA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- prima sezione civile – 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ufficio esecuzioni immobiliari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1.75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TRIBUNALE DI COSENZA</w:t>
                      </w:r>
                    </w:p>
                    <w:p>
                      <w:pPr>
                        <w:pStyle w:val="Stile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- prima sezione civile – </w:t>
                      </w:r>
                    </w:p>
                    <w:p>
                      <w:pPr>
                        <w:pStyle w:val="Stile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ufficio esecuzioni immobiliari</w:t>
                      </w:r>
                    </w:p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1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ile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ecuzione R.G.E. n. *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1"/>
        <w:ind w:left="0" w:right="1134" w:hanging="0"/>
        <w:rPr/>
      </w:pPr>
      <w:r>
        <w:rPr>
          <w:rFonts w:cs="Garamond" w:ascii="Garamond" w:hAnsi="Garamond"/>
        </w:rPr>
        <w:t>Il Giudice dell’esecuzione nella procedura esecutiva promossa da *, parte creditrice procedente, in danno di:</w:t>
      </w:r>
    </w:p>
    <w:p>
      <w:pPr>
        <w:pStyle w:val="Stile1"/>
        <w:numPr>
          <w:ilvl w:val="0"/>
          <w:numId w:val="1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, nat* a *, il *, codice fiscale *</w:t>
      </w:r>
    </w:p>
    <w:p>
      <w:pPr>
        <w:pStyle w:val="Stile1"/>
        <w:numPr>
          <w:ilvl w:val="0"/>
          <w:numId w:val="1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, nat* a *, il *, codice fiscale *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ilevato</w:t>
      </w:r>
      <w:r>
        <w:rPr>
          <w:rFonts w:cs="Garamond" w:ascii="Garamond" w:hAnsi="Garamond"/>
          <w:sz w:val="24"/>
          <w:szCs w:val="24"/>
        </w:rPr>
        <w:t>: che in data * è stato aggiudicato il compendio immobiliare a * per il prezzo di *, e che l’aggiudicatario ha provveduto a versare nei termini stabiliti dall’ordinanza di vendita il residuo prezzo di aggiudicazione;</w:t>
      </w:r>
    </w:p>
    <w:p>
      <w:pPr>
        <w:pStyle w:val="Stile1"/>
        <w:ind w:left="0" w:right="1134" w:hanging="0"/>
        <w:rPr/>
      </w:pPr>
      <w:r>
        <w:rPr>
          <w:rFonts w:cs="Garamond" w:ascii="Garamond" w:hAnsi="Garamond"/>
          <w:i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l’art. 586 c.p.c.;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SFERISCE</w:t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numPr>
          <w:ilvl w:val="0"/>
          <w:numId w:val="2"/>
        </w:numPr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a *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nat* a *, il *, residente a *, Via *, codice fiscale *, *, in regime patrimoniale di *</w:t>
      </w:r>
    </w:p>
    <w:p>
      <w:pPr>
        <w:pStyle w:val="Stile2"/>
        <w:numPr>
          <w:ilvl w:val="0"/>
          <w:numId w:val="2"/>
        </w:numPr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a *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nat* a *, il *, residente a *, Via *, codice fiscale *, *, in regime patrimoniale di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eguente: 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ENDIO IMMOBILIARE</w:t>
      </w:r>
    </w:p>
    <w:p>
      <w:pPr>
        <w:pStyle w:val="Stile2"/>
        <w:ind w:left="0" w:right="11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sito in *, Via *, costituito da *, confinante con *, censito nel N.C.E.U. al foglio *, particella *, sub. *, zona censuaria *, cat. *, classe *, consistenza *, rendita catastale *</w:t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sito in *, Via *, costituito da *, confinante con *, censito nel N.C.E.U. al foglio *, particella *, sub. *, zona censuaria *, cat. *, classe *, consistenza *, rendita catastale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compendio è stato venduto nello stato di fatto e di diritto in cui si trova, anche in relazione al testo unico di cui al decreto del Presidente della Repubblica 6 giugno 2001, n. 380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GIUNGE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arte debitrice esecutata di rilasciare il compendio immobiliare oggetto della vendita nella piena disponibilità della parte acquirente, libero da persone e cose</w:t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A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2"/>
          <w:szCs w:val="22"/>
        </w:rPr>
        <w:t>responsabile dell’Agenzia del Territorio – Servizio di Pubblicità Immobiliare, Ufficio Provinciale del Territorio di Cosenza</w:t>
      </w:r>
      <w:r>
        <w:rPr>
          <w:rFonts w:cs="Garamond" w:ascii="Garamond" w:hAnsi="Garamond"/>
          <w:sz w:val="24"/>
          <w:szCs w:val="24"/>
        </w:rPr>
        <w:t xml:space="preserve"> di procedere, con esonero da ogni sua responsabilità, alla cancellazione delle iscrizioni e delle trascrizioni seguenti gravanti sul compendio stesso e limitatamente ad esso: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scrizioni: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ile2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rascrizioni: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ile1"/>
        <w:numPr>
          <w:ilvl w:val="0"/>
          <w:numId w:val="4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4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4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4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senza,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sz w:val="24"/>
          <w:szCs w:val="24"/>
        </w:rPr>
        <w:t>il Giudice dell’esecuz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  <w:szCs w:val="20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55:00Z</dcterms:created>
  <dc:creator>francesca goggiamani</dc:creator>
  <dc:description/>
  <cp:keywords/>
  <dc:language>en-US</dc:language>
  <cp:lastModifiedBy>Frances.Goggiamani</cp:lastModifiedBy>
  <dcterms:modified xsi:type="dcterms:W3CDTF">2012-03-12T08:38:00Z</dcterms:modified>
  <cp:revision>8</cp:revision>
  <dc:subject/>
  <dc:title/>
</cp:coreProperties>
</file>