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IBUNALE DI COSENZ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fficio Fallimenti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Fallimento n. ____________ a carico di 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IENZA DI ESAME DELLO STATO PASS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E </w:t>
      </w:r>
      <w:r>
        <w:rPr>
          <w:b/>
          <w:bCs/>
          <w:highlight w:val="yellow"/>
        </w:rPr>
        <w:t>TEMPESTIVE/TARDIVE/ULTRATARDIVE (lasciare la sola voce di interesse)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Art. 95, 96 e 101 R.D. 16 marzo 1942 n. 267)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ll’udienza del _____________ ore ___________ , fissata per l’esame dello stato passivo del fallimento indicato in epigrafe (domande tempestive/tardive/ultratardive </w:t>
      </w:r>
      <w:r>
        <w:rPr>
          <w:highlight w:val="yellow"/>
        </w:rPr>
        <w:t>lasciare la sola voce di interesse</w:t>
      </w:r>
      <w:r>
        <w:rPr/>
        <w:t>), dinanzi al Giudice Delegato dott.ssa Giusi Ianni, sono present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Curatore 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er il Falli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er il Comitato dei Creditori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54" w:hanging="0"/>
        <w:jc w:val="center"/>
        <w:rPr>
          <w:b/>
          <w:b/>
        </w:rPr>
      </w:pPr>
      <w:r>
        <w:rPr>
          <w:b/>
        </w:rPr>
        <w:t>Il G.D.</w:t>
      </w:r>
    </w:p>
    <w:p>
      <w:pPr>
        <w:pStyle w:val="Normal"/>
        <w:spacing w:lineRule="auto" w:line="480"/>
        <w:jc w:val="both"/>
        <w:rPr/>
      </w:pPr>
      <w:r>
        <w:rPr/>
        <w:t xml:space="preserve">visto il progetto di stato passivo predisposto dal Curatore ex art. 95, comma 1 e depositato in cancelleria in data _________ </w:t>
      </w:r>
      <w:r>
        <w:rPr>
          <w:highlight w:val="yellow"/>
        </w:rPr>
        <w:t>(specificare)</w:t>
      </w:r>
      <w:r>
        <w:rPr/>
        <w:t>;  viste le osservazioni scritte/integrazioni presentate dai creditori sino al giorno dell’udienza;</w:t>
      </w:r>
    </w:p>
    <w:p>
      <w:pPr>
        <w:pStyle w:val="Normal"/>
        <w:spacing w:lineRule="auto" w:line="480"/>
        <w:jc w:val="both"/>
        <w:rPr/>
      </w:pPr>
      <w:r>
        <w:rPr/>
        <w:t xml:space="preserve">visti gli articoli 95, 96 </w:t>
      </w:r>
      <w:r>
        <w:rPr>
          <w:highlight w:val="yellow"/>
        </w:rPr>
        <w:t>e 101L.F. (solo se si tratta di tardive o ultratardive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C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esame ed alla decisione in ordine alle domande di ammissione allo stato passivo, anche in relazione al grado di prelazione eventualmente spettante al creditore istant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i procede all’esame della posizione n. </w:t>
      </w:r>
      <w:r>
        <w:rPr>
          <w:highlight w:val="yellow"/>
        </w:rPr>
        <w:t>____</w:t>
      </w:r>
      <w:r>
        <w:rPr/>
        <w:t xml:space="preserve"> di cui al prospetto dello stato passivo predisposto dal curatore, presentata in data </w:t>
      </w:r>
      <w:r>
        <w:rPr>
          <w:highlight w:val="yellow"/>
        </w:rPr>
        <w:t>__________</w:t>
      </w:r>
      <w:r>
        <w:rPr/>
        <w:t xml:space="preserve"> dal creditore</w:t>
      </w:r>
      <w:r>
        <w:rPr>
          <w:highlight w:val="yellow"/>
        </w:rPr>
        <w:t>__________________</w:t>
      </w:r>
      <w:r>
        <w:rPr/>
        <w:t xml:space="preserve"> .</w:t>
      </w:r>
    </w:p>
    <w:p>
      <w:pPr>
        <w:pStyle w:val="Normal"/>
        <w:spacing w:lineRule="auto" w:line="480"/>
        <w:jc w:val="both"/>
        <w:rPr/>
      </w:pPr>
      <w:r>
        <w:rPr/>
        <w:t xml:space="preserve">Per il creditore è presente _______________ </w:t>
      </w:r>
    </w:p>
    <w:p>
      <w:pPr>
        <w:pStyle w:val="Normal"/>
        <w:spacing w:lineRule="auto" w:line="480"/>
        <w:jc w:val="both"/>
        <w:rPr/>
      </w:pPr>
      <w:r>
        <w:rPr>
          <w:b/>
        </w:rPr>
        <w:t>Riepilogo della domanda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highlight w:val="yellow"/>
        </w:rPr>
        <w:t>(indicare sinteticamente il titolo della pretesa; l’ammontare del credito di cui si domanda l’insinuazione ed eventuali privilegi richiesti dall’istante)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posta del curatore</w:t>
      </w:r>
    </w:p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  <w:t>(riportare la proposta indicata nel progetto di stato passivo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sservazioni del creditore</w:t>
      </w:r>
    </w:p>
    <w:p>
      <w:pPr>
        <w:pStyle w:val="Normal"/>
        <w:spacing w:lineRule="auto" w:line="480"/>
        <w:jc w:val="both"/>
        <w:rPr/>
      </w:pPr>
      <w:r>
        <w:rPr>
          <w:highlight w:val="yellow"/>
        </w:rPr>
        <w:t>(precisare se siano state presentate osservazioni da parte del creditore e, in caso affermativo, esporle sinteticamente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rere del curatore all’esito delle osservazioni</w:t>
      </w:r>
    </w:p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  <w:t>Compilare solo nel caso in cui siano pervenute osservazioni prima dell’udienza</w:t>
      </w:r>
    </w:p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  <w:t>In ogni caso, compilare il seguente schema riassuntivo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4"/>
        <w:gridCol w:w="1470"/>
        <w:gridCol w:w="1843"/>
        <w:gridCol w:w="15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omanda del creditore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oposta del curat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In privilegi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In chirograf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ssione in privile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ssione in chirograf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sclu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highlight w:val="yellow"/>
        </w:rPr>
        <w:t>Procedere  nello stesso modo per tutte le domand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Giudice Delegato</w:t>
      </w:r>
    </w:p>
    <w:p>
      <w:pPr>
        <w:pStyle w:val="Normal"/>
        <w:spacing w:lineRule="auto" w:line="480"/>
        <w:jc w:val="both"/>
        <w:rPr/>
      </w:pPr>
      <w:r>
        <w:rPr>
          <w:highlight w:val="yellow"/>
        </w:rPr>
        <w:t xml:space="preserve">(spazio destinato al provvedimento del GD, </w:t>
      </w:r>
      <w:r>
        <w:rPr>
          <w:highlight w:val="yellow"/>
          <w:u w:val="single"/>
        </w:rPr>
        <w:t>non compilare</w:t>
      </w:r>
      <w:r>
        <w:rPr>
          <w:highlight w:val="yellow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IL GD</w:t>
      </w:r>
    </w:p>
    <w:p>
      <w:pPr>
        <w:pStyle w:val="Normal"/>
        <w:spacing w:lineRule="auto" w:line="360"/>
        <w:jc w:val="both"/>
        <w:rPr/>
      </w:pPr>
      <w:r>
        <w:rPr/>
        <w:t>A questo punto, esaminate tutte le domande, dichiara chiuso lo stato passivo e lo rende esecutivo da oggi. Ne dispone il deposito in Cancelleria su atto separato a cura del curatore e manda al medesimo Curatore affinché ne dia comunicazione a tutti i creditori che hanno presentato domanda di insinuazione al passivo.</w:t>
      </w:r>
    </w:p>
    <w:p>
      <w:pPr>
        <w:pStyle w:val="Normal"/>
        <w:spacing w:lineRule="auto" w:line="360"/>
        <w:jc w:val="center"/>
        <w:rPr/>
      </w:pPr>
      <w:r>
        <w:rPr/>
        <w:t>Il Giudice Delegato</w:t>
      </w:r>
    </w:p>
    <w:p>
      <w:pPr>
        <w:pStyle w:val="Normal"/>
        <w:spacing w:lineRule="auto" w:line="360"/>
        <w:jc w:val="center"/>
        <w:rPr/>
      </w:pPr>
      <w:r>
        <w:rPr/>
        <w:t>Dott.ssa Giusi Iann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34"/>
        </w:tabs>
        <w:ind w:left="63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51:00Z</dcterms:created>
  <dc:creator>Francesca</dc:creator>
  <dc:description/>
  <cp:keywords/>
  <dc:language>en-US</dc:language>
  <cp:lastModifiedBy>Giusi Ianni</cp:lastModifiedBy>
  <dcterms:modified xsi:type="dcterms:W3CDTF">2018-10-10T07:16:00Z</dcterms:modified>
  <cp:revision>4</cp:revision>
  <dc:subject/>
  <dc:title/>
</cp:coreProperties>
</file>